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>Club :</w:t>
      </w:r>
      <w:r>
        <w:rPr>
          <w:rFonts w:cs="Arial" w:ascii="Arial" w:hAnsi="Arial"/>
        </w:rPr>
        <w:t xml:space="preserve"> …BCVO FRANCONVILLE…………………………           Nb. Inscrits : 36……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ntact : …Pierre MARAIS……………………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él : …06.84.14.91.78</w:t>
      </w:r>
    </w:p>
    <w:p>
      <w:pPr>
        <w:pStyle w:val="Normal"/>
        <w:spacing w:lineRule="auto" w:line="360"/>
        <w:ind w:firstLine="709"/>
        <w:rPr/>
      </w:pPr>
      <w:r>
        <w:rPr/>
        <w:t>Email : …bcvo.franconville@wanadoo.fr……………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00"/>
        <w:gridCol w:w="2260"/>
        <w:gridCol w:w="1200"/>
        <w:gridCol w:w="1200"/>
        <w:gridCol w:w="760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Q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E DE NAISSANC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E h/f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L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FL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I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I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G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M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et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C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w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p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L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a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ER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c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QUENEAU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u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ë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EU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TR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âlih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PA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UZ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y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HERZ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ex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ING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N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nat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 SIL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é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L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i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AR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SEAU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ILLI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ho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IER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EL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v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TR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â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 et - de 30 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 et - de 30 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 et - de 30 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TR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ier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ns et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HERZ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ns et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ns et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Q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1417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53" w:dyaOrig="1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65pt;height:47.5pt" filled="f" o:ole="">
          <v:imagedata r:id="rId2" o:title=""/>
        </v:shape>
        <o:OLEObject Type="Embed" ProgID="" ShapeID="ole_rId1" DrawAspect="Content" ObjectID="_12294128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13" w:dyaOrig="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95pt;height:111.7pt" filled="f" o:ole="">
          <v:imagedata r:id="rId2" o:title=""/>
        </v:shape>
        <o:OLEObject Type="Embed" ProgID="" ShapeID="ole_rId1" DrawAspect="Content" ObjectID="_5113563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6:00Z</dcterms:created>
  <dc:creator>PMConfig</dc:creator>
  <dc:description/>
  <cp:keywords/>
  <dc:language>en-US</dc:language>
  <cp:lastModifiedBy>PMConfig</cp:lastModifiedBy>
  <cp:lastPrinted>2014-05-27T14:45:00Z</cp:lastPrinted>
  <dcterms:modified xsi:type="dcterms:W3CDTF">2014-05-27T12:46:00Z</dcterms:modified>
  <cp:revision>2</cp:revision>
  <dc:subject/>
  <dc:title>Club : ……BCVO FRANCONVILLE…………………………           Nb</dc:title>
</cp:coreProperties>
</file>