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Franconville</w:t>
        <w:br/>
      </w:r>
      <w:r>
        <w:rPr/>
        <w:br/>
        <w:t xml:space="preserve">Récapitulatif des inscriptions pour le Challenge / Championnat du Monde  </w:t>
      </w:r>
    </w:p>
    <w:p>
      <w:pPr>
        <w:pStyle w:val="TextBody"/>
        <w:rPr/>
      </w:pPr>
      <w:r>
        <w:rPr/>
        <w:t>de ZOLDER (Belgique) du 21 au 26 juillet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 NOM</w:t>
        <w:tab/>
        <w:tab/>
        <w:tab/>
        <w:t>Catégorie</w:t>
        <w:tab/>
        <w:tab/>
        <w:tab/>
        <w:t>N° Pl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MONLEON Alexandre</w:t>
        <w:tab/>
        <w:tab/>
        <w:t xml:space="preserve">Men 25 / 29 ans </w:t>
        <w:tab/>
        <w:tab/>
        <w:t>XXX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 NOM</w:t>
        <w:tab/>
        <w:tab/>
        <w:tab/>
        <w:t>Catégorie</w:t>
        <w:tab/>
        <w:tab/>
        <w:tab/>
        <w:t>N° Pl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UTRAI Bilâl</w:t>
        <w:tab/>
        <w:tab/>
        <w:tab/>
        <w:t>Cruiser men 17/24 ans</w:t>
        <w:tab/>
        <w:t xml:space="preserve">XXX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ût total des inscription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586"/>
        <w:gridCol w:w="1063"/>
        <w:gridCol w:w="920"/>
        <w:gridCol w:w="197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b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tarif/pilot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total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20 pouces + Cruiser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30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0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20 pouce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5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5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lotes inscrits en Cruiser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5.00 €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5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30 €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8:00Z</dcterms:created>
  <dc:creator>PMConfig</dc:creator>
  <dc:description/>
  <cp:keywords/>
  <dc:language>en-US</dc:language>
  <cp:lastModifiedBy>PMConfig</cp:lastModifiedBy>
  <cp:lastPrinted>2015-05-01T19:57:00Z</cp:lastPrinted>
  <dcterms:modified xsi:type="dcterms:W3CDTF">2015-06-17T19:58:00Z</dcterms:modified>
  <cp:revision>2</cp:revision>
  <dc:subject/>
  <dc:title>Franconville</dc:title>
</cp:coreProperties>
</file>