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32"/>
          <w:u w:val="single"/>
        </w:rPr>
        <w:t>Chemin d’accès pour la piste de BOUTIGNY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RANCONVILLE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re l’A15 en direction de PARIS, puis l’A86 en direction de Saint DENIS et continuer jusqu’au raccordement avec l’A4 qu’il faut prendre en direction de la provi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e fois sur l’autoroute A4 prendre la sortie MEAUX après le péage, puis prendre la sortie "Boutigny" </w:t>
      </w:r>
      <w:r>
        <w:rPr>
          <w:rFonts w:cs="Arial" w:ascii="Arial" w:hAnsi="Arial"/>
          <w:color w:val="000000"/>
          <w:sz w:val="20"/>
          <w:szCs w:val="15"/>
        </w:rPr>
        <w:t>La piste se trouve en dehors de la ville, pour y accéder il suffit de continuer tout droit (environ 500m), sans prendre la route à gauche qui mène à la mairie et à l'églis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ranconville prendre la A15 en direction de Pa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A86 en direction de Saint Den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A1 en direction de L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A104 en direction de Lyon/Soiss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ndre la sortie 6a ( Meaux par RN3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rtir de Meaux et prendre la direction de Nanteuil lès Meaux et continuer jusqu’à Boutig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5"/>
        </w:rPr>
        <w:t>- la piste se trouve en dehors de la ville, pour y accéder il suffit de continuer tout droit (environ 500m), sans prendre la route à gauche qui mène à la mairie et à l'église</w:t>
      </w:r>
      <w:r>
        <w:rPr>
          <w:color w:val="000000"/>
          <w:szCs w:val="15"/>
        </w:rPr>
        <w:t>.</w:t>
      </w:r>
    </w:p>
    <w:p>
      <w:pPr>
        <w:pStyle w:val="Heading"/>
        <w:jc w:val="both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8100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  <w:u w:val="single"/>
        </w:rPr>
        <w:t>Coordonnées GPS</w:t>
      </w:r>
      <w:r>
        <w:rPr>
          <w:b/>
          <w:bCs/>
          <w:u w:val="single"/>
        </w:rPr>
        <w:t> :</w:t>
      </w:r>
      <w:r>
        <w:rPr/>
        <w:t xml:space="preserve">          N : 48°55’01.78 </w:t>
        <w:tab/>
        <w:tab/>
        <w:t xml:space="preserve">   E :  2°56’00.55</w:t>
      </w:r>
    </w:p>
    <w:p>
      <w:pPr>
        <w:pStyle w:val="Normal"/>
        <w:rPr/>
      </w:pPr>
      <w:r>
        <w:rPr/>
        <w:tab/>
        <w:tab/>
        <w:tab/>
        <w:t>Ou</w:t>
        <w:tab/>
        <w:t xml:space="preserve">     N : 48.917139 </w:t>
        <w:tab/>
        <w:tab/>
        <w:t xml:space="preserve">   E :  2.9334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FF7500"/>
      <w:spacing w:val="-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0:00Z</dcterms:created>
  <dc:creator>PMConfig</dc:creator>
  <dc:description/>
  <cp:keywords/>
  <dc:language>en-US</dc:language>
  <cp:lastModifiedBy>PMConfig</cp:lastModifiedBy>
  <dcterms:modified xsi:type="dcterms:W3CDTF">2015-05-11T06:40:00Z</dcterms:modified>
  <cp:revision>2</cp:revision>
  <dc:subject/>
  <dc:title>Chemin d’accès pour la piste de BOUTIGNY :</dc:title>
</cp:coreProperties>
</file>